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6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12/1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30/11/2016 tarih ve 54882412-301.05.03/E.6459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Mezitli Belediye Meclisi’nin 07.11.2016 tarih ve 178 sayılı kararı ile; Mezitli İlçesi, Mezitli Mahallesi, 394 ada, 2 parsele ilişkin 1/1000 ölçekli 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Engellile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2-09T11:33:00Z</cp:lastPrinted>
  <dcterms:modified xsi:type="dcterms:W3CDTF">2016-12-12T13:11:00Z</dcterms:modified>
  <cp:revision>117</cp:revision>
  <dc:subject/>
  <dc:title/>
</cp:coreProperties>
</file>